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Regulamin rekrutac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do Dziennego Domu Pomo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w ramach projektu pn.: „Dzienny Dom Pomocy w Zarzeczu”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§1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Informacja o projekcie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n. „Dzienny Dom Pomocy w Zarzeczu” realizowany przez Polskie Stowarzyszenie na rzecz Osób z Niepełnosprawnością Intelektualną Koło w Jarosławiu w ramach Regionalnego Programu Operacyjnego Województwa Podkarpackiego na lata 2014-2020. Priorytet VIII.: Integracja społeczna: Działanie 8.3 „Zwiększenie dostępu do usług społecznych i zdrowotnych” współfinansowanego ze środków Europejskiego Funduszu Społecznego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rojektu jest zwiększenie dostępności usług społecznych w szczególności całodziennych usług opiekuńczych i świadczonych w lokalnej społeczności  (w tym aktywizacji w sferze fizycznej, intelektualnej, społecznej) dla 22 osób z upośledzeniem umysłowym z orzeczonym stopniem niepełnosprawności, zamieszkujących na terenie powiatu jarosławskiego lub przeworskiego do 31 grudnia 2023 r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ą docelową projektu będzie 22 osoby (11 kobiet, 11 mężczyzn) niesamodzielnych (potrzebujących wsparcia w codziennym funkcjonowaniu – osoby które ze względu na stan zdrowia lub niepełnosprawność wymagają opieki lub wsparcia w związku </w:t>
        <w:br/>
        <w:t>z niemożnością samodzielnego wykonywania co najmniej jednej z podstawowych czynności dnia codziennego), z upośledzeniem umysłowym z orzeczonym stopniem niepełnosprawności zamieszkujących na terenie powiatu jarosławskiego lub przeworskiego w wielu powyżej 18 roku życia wymagających wsparcia w formie usług opiekuńczych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projektu: od 1 stycznia 2023 r. do 31 grudnia 2023 r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ojekcie w projekcie jest bezpłatny. W przypadku osób</w:t>
      </w:r>
      <w:r>
        <w:rPr>
          <w:rFonts w:ascii="Times New Roman" w:hAnsi="Times New Roman"/>
          <w:sz w:val="24"/>
          <w:szCs w:val="24"/>
        </w:rPr>
        <w:t xml:space="preserve"> których dochód przekracza 150% kryterium dochodowego, przewiduje się częściową odpłatność od uczestników za realizowane usługi - w wysokości 5% kwoty liczonej od dochodu osoby miesięcznie, lecz nie mniej niż 100,00 zł/m-c 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ramach projektu „Dzienny Dom Pomocy w Zarzeczu” planuje się rozszerzenie </w:t>
        <w:br/>
        <w:t xml:space="preserve">i działalność Dziennego Domu Pomocy (pobyt całodzienny) oraz hostelu (pobyt krótkookresowy/interwencyjny). 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ulamin rekrutacyjny do Dziennego Domu Pomocy w ramach  projektu pn. „Dzienny Dom Pomocy w Zarzeczu” zwany dalej Regulaminem, określa zasady naboru, uczestnictwa i rezygnacji z udziału w Dziennym Domu Pomocy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§2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Definicja pojęć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lekroć w niniejszym Regulaminie jest mowa o: 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jekcie – należy przez to rozumieć projekt pn. „Dzienny Dom Pomocy </w:t>
        <w:br/>
        <w:t>w Zarzeczu” realizowany przez Polskie Stowarzyszenie na rzecz Osób z Niepełnosprawnością Intelektualną Koło w Jarosławiu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nioskodawcy – należy przez to rozumieć Polskie Stowarzyszenie na rzecz Osób z Niepełnosprawnością Intelektualną Koło w Jarosławiu, ul. Wilsona 6a; 37-500 Jarosław (PSONI Koło w Jarosławiu)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szarze realizacji projektu – należy przez to rozumieć teren, na którym projekt jest realizowany, a który obejmuje powiat jarosławski lub przeworski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ziennym Domu Pomocy (DDP) - należy przez to rozumieć usługę świadczoną w lokalnej społeczności, w postaci całodziennych usług opiekuńczych, przygotowujących osoby w nim przebywające pod opieką specjalistów do zwiększenia autonomii i niezależności życiowej, poprawy funkcjonowania w życiu codziennym i jakości życia oraz kondycji psychofizycznej. Usługa ma charakter trwały, przy czym trwałość jest rozumiana jako instytucjonalna gotowość podmiotu do świadczenia usług. Służy osobom z niepełnosprawnościami, w szczególności osobom niesamodzielnym i wymagającym wsparcia. Dzienny Dom  Pomocy zostanie zlokalizowany przy ul. Ks. Gajeckiego 2, 37-205 Zarzecze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ndydacie – należy przez to rozumieć osobę zainteresowaną udziałem w projekcie, która złożyła wypełniony formularz  o przyznanie pomocy w formie pobytu w DDP w Jarosławiu wraz z załącznikami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zestniku projektu (UP) – należy przez to rozumieć osobę zakwalifikowaną do udziału w projekcie, która podpisała umowę uczestnictwa w projekcie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ordynatorze projektu – należy przez to rozumieć osobę zarządzającą projektem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ierowniku – należy przez to rozumieć osobę odpowiedzialną za prowadzenie usług w DDP, do którego zadań należy:</w:t>
      </w:r>
    </w:p>
    <w:p>
      <w:pPr>
        <w:pStyle w:val="ListParagraph"/>
        <w:numPr>
          <w:ilvl w:val="2"/>
          <w:numId w:val="7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a działań o charakterze administracyjnym związanych z bezpośrednim zarządzaniem,</w:t>
      </w:r>
    </w:p>
    <w:p>
      <w:pPr>
        <w:pStyle w:val="ListParagraph"/>
        <w:numPr>
          <w:ilvl w:val="2"/>
          <w:numId w:val="7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monitorowanie poziomu funkcjonowania społecznego i stanu zdrowia UP,</w:t>
      </w:r>
    </w:p>
    <w:p>
      <w:pPr>
        <w:pStyle w:val="ListParagraph"/>
        <w:numPr>
          <w:ilvl w:val="2"/>
          <w:numId w:val="7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odzinami UP.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misji Rekrutacyjnej (KR) – należy przez to rozumieć komisję odpowiedzialną za prawidłowy przebieg rekrutacji w składzie: koordynator projektu, kierownik DDP i psycholog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>Biurze Projektu – należy przez to rozumieć Biuro Projektu</w:t>
        <w:br/>
        <w:t xml:space="preserve"> znajdujące się przy ul. Wilsona 6a, 37-500 Jarosław,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ddp.zarzecze@psoni-jaroslaw.org.pl</w:t>
        </w:r>
      </w:hyperlink>
      <w:r>
        <w:rPr>
          <w:rFonts w:ascii="Times New Roman" w:hAnsi="Times New Roman"/>
          <w:sz w:val="24"/>
          <w:szCs w:val="24"/>
        </w:rPr>
        <w:t>, tel. 16 621 53 78.</w:t>
      </w:r>
    </w:p>
    <w:p>
      <w:pPr>
        <w:pStyle w:val="Normal"/>
        <w:shd w:val="clear" w:color="auto" w:fill="FFFFFF"/>
        <w:spacing w:lineRule="auto" w:line="360" w:before="0" w:after="120"/>
        <w:ind w:left="1440" w:hanging="0"/>
        <w:contextualSpacing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ind w:left="1440" w:hanging="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 xml:space="preserve">              </w:t>
      </w: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Warunki udziału w projekcie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zestnikami projektu mogą być osoby spełniające łącznie następujące warunki: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ind w:left="1434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 orzeczonym stopniem niepełnosprawności (weryfikacja na podstawie orzeczenia o stopniu niepełnosprawności);</w:t>
      </w:r>
    </w:p>
    <w:p>
      <w:pPr>
        <w:pStyle w:val="Normal"/>
        <w:numPr>
          <w:ilvl w:val="1"/>
          <w:numId w:val="6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 upośledzeniem umysłowym (weryfikacja na podstawie orzeczenia o stopniu niepełnosprawności, orzeczenia Poradni Psychologiczno – Pedagogicznej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lub opinii psychologa diagnozującego stopień upośledzenia umysłowego</w:t>
      </w:r>
      <w:r>
        <w:rPr>
          <w:rFonts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1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esamodzielne (weryfikacja na podstawie zaświadczenia lekarskiego);</w:t>
      </w:r>
    </w:p>
    <w:p>
      <w:pPr>
        <w:pStyle w:val="Normal"/>
        <w:numPr>
          <w:ilvl w:val="1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wieku powyżej 18 lat (weryfikacja na podstawie dowodu osobistego); </w:t>
      </w:r>
    </w:p>
    <w:p>
      <w:pPr>
        <w:pStyle w:val="Normal"/>
        <w:numPr>
          <w:ilvl w:val="1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mieszkujące teren powiatu jarosławskiego lub przeworskiego (weryfikacja na podstawie oświadczenia o miejscu zamieszkania); </w:t>
      </w:r>
    </w:p>
    <w:p>
      <w:pPr>
        <w:pStyle w:val="ListParagraph"/>
        <w:numPr>
          <w:ilvl w:val="1"/>
          <w:numId w:val="6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rowolnie deklarujące chęć udziału w projekcie.  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czestnikami projektu będą osoby zakwalifikowane w procesie rekrutacji, które podpiszą Umowę uczestnictwa w projekcie wraz z załącznikami. 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dy uczestnikiem projektu będzie osoba nieubezwłasnowolniona, lecz bez umiejętności pisania, dokumentację projektową potwierdza ona/on odciskiem kciuka poświadczonym podpisem rodzica/opiekuna faktycznego. 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dy Uczestnikiem projektu będzie osoba ubezwłasnowolniona to dokumentację projektową podpisuje opiekun prawny. 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Zasady rekrutacji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krutacja uzupełniająca do łącznej liczby 11 uczestników projektu prowadzona będzie w okresie  01.06.2023 do 26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.06.2023 r. na zasadach określonych w niniejszym Regulaminie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krutację przeprowadza Komisja Rekrutacyjna w skład której wchodzą: koordynator projektu, kierownik DDP i psycholog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Rekrutacja będzie poprzedzona kampanią informacyjną: kolportaż plakatów oraz informatorów, spotkania informacyjne w placówkach PSONI Koło w Jarosławiu, w Powiatowym Centrum Pomocy Rodzinie w Jarosławiu i Przeworsku. Spotkania organizowane będą zarówno dla potencjalnych kandydatów do projektu, jak i ich rodziców/opiekunów prawnych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Działania rekrutacyjne będą prowadzone z zapewnieniem pełnej dostępności tj. w taki sposób aby osoby z każdym rodzajem niepełnosprawności mogły skorzystać </w:t>
        <w:br/>
        <w:t xml:space="preserve">i przystąpić do rekrutacji. Sposób prezentowania informacji o projekcie </w:t>
        <w:br/>
        <w:t>i o przeprowadzanej rekrutacji będzie przystępny dla odbiorców o różnych potrzebach. Zastosowany zostanie język prosty w treści i formie, z zastosowaniem np. ilustracji, filmów video lub audio lub prezentacji multimedialnych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Rekrutacja prowadzona będzie z zachowaniem zasady równości szans kobiet </w:t>
        <w:br/>
        <w:t>i mężczyzn i niedyskryminacji.</w:t>
      </w:r>
    </w:p>
    <w:p>
      <w:pPr>
        <w:pStyle w:val="Normal"/>
        <w:shd w:val="clear" w:color="auto" w:fill="FFFFFF"/>
        <w:spacing w:lineRule="auto" w:line="360" w:before="0" w:after="120"/>
        <w:ind w:left="720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Zgłoszenie do projektu – ocena formalna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Warunkiem formalnym zakwalifikowania się do projektu będzie dostarczenie do Biura Projektu (ul. Wilsona 6a, 37-500 Jarosław) lub drogą elektroniczną (skan podpisanych dokumentów na adres mailowy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ddp.zarzecze@psoni-jaroslaw.org.pl</w:t>
        </w:r>
      </w:hyperlink>
      <w:r>
        <w:rPr>
          <w:rFonts w:eastAsia="Times New Roman" w:ascii="Times New Roman" w:hAnsi="Times New Roman"/>
          <w:sz w:val="24"/>
          <w:szCs w:val="24"/>
          <w:lang w:eastAsia="pl-PL"/>
        </w:rPr>
        <w:t>) do 25 czerwca 2023 roku dokumentów rekrutacyjnych tj.: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wypełnionego formularza zgłoszeniowego (załącznik nr 1); 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oświadczenia o niesamodzielności  oraz zaświadczenie lekarskie (załącznik nr 2);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kserokopia orzeczenia z poradni psychologiczno – pedagogicznej lub opinii psychologa diagnozującej stopień upośledzenia umysłowego;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kserokopia orzeczenia o stopniu niepełnosprawności;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oświadczenia o miejscu zamieszkania znajdującym się na terenie realizacji projektu (załącznik nr 3);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oświadczenie o dochodzie (załącznik nr 4).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oświadczenie o korzystaniu z pomocy żywnościowej w ramach PO PŻ (załącznik nr 5)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zgoda na przetwarzanie danych osobowych kandydata do projektu wraz z klauzulą informacyjną (załącznik nr 6).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Wzory dokumentów o których mowa powyżej dostępne będą: w biurze Projektu – ul. Wilsona 6a w Jarosławiu, na stronach internetowych: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www.ddp.zarzecze.psoni-jaroslaw.org.pl</w:t>
        </w:r>
      </w:hyperlink>
      <w:r>
        <w:rPr>
          <w:rFonts w:eastAsia="Times New Roman" w:ascii="Times New Roman" w:hAnsi="Times New Roman"/>
          <w:sz w:val="24"/>
          <w:szCs w:val="24"/>
          <w:lang w:eastAsia="pl-PL"/>
        </w:rPr>
        <w:t>, na spotkaniach informacyjnych.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Wszystkie złożone dokumenty wraz z załącznikami zostaną zarejestrowane w Biurze Projektu i stanowić będą załączniki do protokołu z pierwszego etapu rekrutacji. </w:t>
      </w:r>
      <w:r>
        <w:rPr>
          <w:rFonts w:ascii="Times New Roman" w:hAnsi="Times New Roman"/>
          <w:sz w:val="24"/>
          <w:szCs w:val="24"/>
        </w:rPr>
        <w:t>Osoby, które złożą dokumenty  wraz z załącznikami i spełnią kryteria dostępu, przejdą do drugiego etapu rekrutacji.</w:t>
      </w:r>
    </w:p>
    <w:p>
      <w:pPr>
        <w:pStyle w:val="ListParagraph"/>
        <w:shd w:val="clear" w:color="auto" w:fill="FFFFFF"/>
        <w:spacing w:lineRule="auto" w:line="30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Ocena merytoryczna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Do dnia 26 czerwca 2023 roku z osobami zakwalifikowanymi do drugiego etapu i/lub rodzicami/opiekunami prawnymi, opiekunami faktycznymi Komisja Rekrutacyjna przeprowadzi wywiad środowiskowy z zastosowaniem przygotowanego formularza oceny sytuacji zdrowotnej, rodzinnej, socjalno – bytowej oraz oceny funkcjonowania osoby w życiu codziennym (załącznik A).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posiedzeniu Komisji Rekrutacyjnej przyznawane będą punkty przez każdego członka zgodnie z kryterium przyznawania punktów na podstawie wywiadu środowiskowego (załącznik B) oraz otrzymanych na etapie formalnym dokumentów, w następującym zakresie: 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ytuacja mieszkaniowa od 0 (bardzo dobra) do 8 pkt (zła),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ytuacja rodzinna od 0 do 8 pkt – j. w.,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ytuacja zdrowotna od 0 do 8 pkt – j. w.,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cena podstawowych czynności życia codziennego: od 0 (osoba wymaga pomocy w minimalnym zakresie) do 16 pkt ( osoba wymaga pomocy w pełnym zakresie),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oba doświadczająca wielokrotnego wykluczenia – 2 pkt.,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soba, której dochód nie przekracza 150% właściwego kryterium dochodowego (na osobę samotnie gospodarującą lub na osobę w rodzinie), o którym mowa </w:t>
        <w:br/>
        <w:t xml:space="preserve">w ustawie z dnia 12 marca 2004 r. o pomocy społecznej – 2 pkt.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oba o znacznym lub umiarkowanym stopniu niepełnosprawności – 2 pkt.,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soba z niepełnosprawnością sprzężoną oraz osoby z zaburzeniami psychicznymi, w tym osoby z niepełnosprawnością intelektualną i osoby </w:t>
        <w:br/>
        <w:t>z całościowymi zaburzeniami rozwojowymi – 2 pkt.,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soba korzystające z PO PŻ (a zakres wsparcia dla tych osób lub rodzin nie będzie powielał działań, które dana osoba lub rodzina otrzymała lub otrzymuje </w:t>
        <w:br/>
        <w:t xml:space="preserve">z PO PŻ w ramach działań towarzyszących, o których mowa w PO PŻ) – 2 pkt. 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Wybór uczestników projektu</w:t>
      </w:r>
    </w:p>
    <w:p>
      <w:pPr>
        <w:pStyle w:val="ListParagraph"/>
        <w:shd w:val="clear" w:color="auto" w:fill="FFFFFF"/>
        <w:spacing w:lineRule="auto" w:line="360" w:before="0" w:after="120"/>
        <w:ind w:left="121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projektu zakwalifikowany zostanie 1 uczestnik projektu.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 DDP w pierwszej kolejności zakwalifikowane będą osoby z najwyższą liczbą punktów. </w:t>
      </w:r>
      <w:r>
        <w:rPr>
          <w:rFonts w:eastAsia="Times New Roman" w:ascii="Times New Roman" w:hAnsi="Times New Roman"/>
          <w:color w:val="222222"/>
          <w:sz w:val="24"/>
          <w:szCs w:val="24"/>
          <w:lang w:eastAsia="pl-PL"/>
        </w:rPr>
        <w:t>W przypadku otrzymania tej samej liczby punktów przez więcej niż 1 kandydata o kolejności na liście rankingowej decyduje Komisja Rekrutacyjna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wyniku rekrutacji sporządzona zostanie lista osób zakwalifikowanych do projektu oraz lista rezerwowa (zgodnie z uzyskaną liczbą punktów), a także lista osób niezakwalifikowanych do udziału w projekcie. 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dnia 26.06.2023 roku wyniki rekrutacji zostaną przekazane kandydatom i/lub rodzicom/opiekunom prawnym, opiekunom faktycznym telefonicznie.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 procesu rekrutacji sporządzony zostanie protokół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Udział w projekcie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Osoby zakwalifikowane do projektu podpiszą </w:t>
      </w:r>
      <w:r>
        <w:rPr>
          <w:rFonts w:ascii="Times New Roman" w:hAnsi="Times New Roman"/>
          <w:sz w:val="24"/>
          <w:szCs w:val="24"/>
        </w:rPr>
        <w:t>Umowa uczestnictwa w projekcie tj. trójstronna umowa pomiędzy wnioskodawcą, kierownikiem DDP oraz Uczestnikiem projektu.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222222"/>
          <w:sz w:val="24"/>
          <w:szCs w:val="24"/>
          <w:lang w:eastAsia="pl-PL"/>
        </w:rPr>
        <w:t xml:space="preserve">Uczestnik podpisze dodatkowo klauzulę informacyjną dotyczącą przetwarzania danych osobowych oraz </w:t>
      </w:r>
      <w:r>
        <w:rPr>
          <w:rFonts w:ascii="Times New Roman" w:hAnsi="Times New Roman"/>
          <w:sz w:val="24"/>
          <w:szCs w:val="24"/>
        </w:rPr>
        <w:t xml:space="preserve">dobrowolne oświadczenie o wyrażeniu zgody na udostępnianie wizerunku.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Rezygnacja z uczestnictwa w projekcie w trakcie jego trwania (po otrzymaniu wsparcia) może nastąpić z ważnej przyczyny i wymaga pisemnego uzasadnienia. 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gdy Uczestnik zrezygnuje z udziału w projekcie, na jego miejsce zostaje zakwalifikowana osoba z listy rezerwowej.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ind w:left="360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§ 9</w:t>
      </w:r>
      <w:r>
        <w:rPr>
          <w:rFonts w:eastAsia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niejszy Regulamin zostaje zatwierdzony decyzją Koordynatora projektu z dnia </w:t>
      </w:r>
    </w:p>
    <w:p>
      <w:pPr>
        <w:pStyle w:val="Normal"/>
        <w:shd w:val="clear" w:color="auto" w:fill="FFFFFF"/>
        <w:spacing w:lineRule="auto" w:line="360" w:before="0" w:after="120"/>
        <w:ind w:left="7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czerwca 2023 r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eść Regulaminu dostępna jest w Biurze Projektu, ul. Wilsona 6a w Jarosławiu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 xml:space="preserve">oraz na  stronie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</w:rPr>
          <w:t>www.ddp.zarzecze.psoni-jaroslaw.org.pl</w:t>
        </w:r>
      </w:hyperlink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acja rekrutacyjna każdego Uczestnika będzie przechowywana w osobnym skoroszycie i archiwizowana w Biurze Projektu z zachowaniem zasad dotyczących ochrony danych osobowych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Jarosław, dnia 1 czerwca 2023 r.</w:t>
      </w:r>
    </w:p>
    <w:p>
      <w:pPr>
        <w:pStyle w:val="Normal"/>
        <w:spacing w:lineRule="auto" w:line="360" w:before="0" w:after="120"/>
        <w:ind w:left="6372" w:hanging="0"/>
        <w:contextualSpacing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ind w:left="6372" w:hanging="0"/>
        <w:contextualSpacing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Zatwierdzam</w:t>
      </w:r>
    </w:p>
    <w:p>
      <w:pPr>
        <w:pStyle w:val="Normal"/>
        <w:spacing w:lineRule="auto" w:line="360" w:before="0" w:after="120"/>
        <w:ind w:left="6372" w:hanging="0"/>
        <w:contextualSpacing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Magdalena Dec-Kiełbasa</w:t>
      </w:r>
    </w:p>
    <w:p>
      <w:pPr>
        <w:pStyle w:val="Normal"/>
        <w:spacing w:lineRule="auto" w:line="360" w:before="0" w:after="120"/>
        <w:ind w:left="6372" w:hanging="0"/>
        <w:contextualSpacing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ind w:left="6372" w:hanging="0"/>
        <w:contextualSpacing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w Zarzecz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4" w:hanging="360"/>
      </w:pPr>
      <w:rPr>
        <w:b w:val="false"/>
        <w:color w:val="auto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2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79a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basedOn w:val="DefaultParagraphFont"/>
    <w:uiPriority w:val="99"/>
    <w:unhideWhenUsed/>
    <w:rsid w:val="008340a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p.zarzecze@psoni-jaroslaw.org.pl" TargetMode="External"/><Relationship Id="rId3" Type="http://schemas.openxmlformats.org/officeDocument/2006/relationships/hyperlink" Target="mailto:ddp.zarzecze@psoni-jaroslaw.org.pl" TargetMode="External"/><Relationship Id="rId4" Type="http://schemas.openxmlformats.org/officeDocument/2006/relationships/hyperlink" Target="http://www.ddp.zarzecze.psoni-jaroslaw.org.pl/" TargetMode="External"/><Relationship Id="rId5" Type="http://schemas.openxmlformats.org/officeDocument/2006/relationships/hyperlink" Target="http://www.ddp.zarzecze.psoni-jaroslaw.org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818393-ABE6-4EBB-AECE-780582B950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</Template>
  <TotalTime>6</TotalTime>
  <Application>LibreOffice/7.4.7.2$Linux_X86_64 LibreOffice_project/40$Build-2</Application>
  <AppVersion>15.0000</AppVersion>
  <Pages>7</Pages>
  <Words>1751</Words>
  <Characters>10507</Characters>
  <CharactersWithSpaces>12234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32:00Z</dcterms:created>
  <dc:creator>Magda</dc:creator>
  <dc:description/>
  <dc:language>en-US</dc:language>
  <cp:lastModifiedBy>M.Dec-Kiełbasa</cp:lastModifiedBy>
  <cp:lastPrinted>2020-09-14T09:15:00Z</cp:lastPrinted>
  <dcterms:modified xsi:type="dcterms:W3CDTF">2023-06-15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